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المختط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/11/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/12/2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08"/>
        <w:gridCol w:w="1463"/>
        <w:gridCol w:w="1686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ط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طا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اح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ق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فقين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زان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ق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ف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لطي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ق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ف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ق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ف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يص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ق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ف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ن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ن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را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4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لع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را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4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بر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ب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ض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4/10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زا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ض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4/10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بدر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م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لا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ش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ن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ير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ل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از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ق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حطا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ير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ر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ي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سر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يك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ب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ئ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ب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ع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ب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عد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ي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غ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ئ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يم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ع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/1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4:00Z</dcterms:created>
  <dc:creator>fohidi</dc:creator>
  <dc:description/>
  <cp:keywords/>
  <dc:language>en-US</dc:language>
  <cp:lastModifiedBy>fohidi</cp:lastModifiedBy>
  <dcterms:modified xsi:type="dcterms:W3CDTF">2011-12-05T20:35:00Z</dcterms:modified>
  <cp:revision>1</cp:revision>
  <dc:subject/>
  <dc:title>المختطفون من أبناء القوات المسلحة والأمن من تاريخ 2011/11/23 إلى تاريخ 2011/12/2:</dc:title>
</cp:coreProperties>
</file>